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т  01 сентября  2022 года    № 139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Кокшамарской сельской администрации от 16 октября 2019 г. № 112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>Федеральным законом от 06.10.2003 г. № 131-ФЗ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и законом от 06 декабря 2021 г. № 408-ФЗ 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», Кокшамарская сельская администрация Звениговский муниципальный район Республики Марий Эл</w:t>
      </w:r>
      <w:r>
        <w:rPr>
          <w:sz w:val="28"/>
          <w:szCs w:val="28"/>
        </w:rPr>
        <w:t>,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Кокшамарской сельской администрации от 16 октября 2019 г. № 112 (в редакции от 30 января 2020 г. № 11, от 19 марта 2020 г. № 37, от 23 апреля 2020 г. № 49, от 11 июня 2020 г. № 65, от 15.02.2021 г № 20, от 26.04.2021 г № 60, от 13.10.2021 г № 110, от 07.02.2022 № 17), (далее- Регламент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2.2. Регламента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егламент пунктами 15.1, 15.2,15.3, 15.4 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«15.1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5.2.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7704947/0dacf58504c4847f1a1635db72279562/" \l "block_553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 части 15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5.3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7704947/0dacf58504c4847f1a1635db72279562/" \l "block_553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 части 15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к заявлению о выдаче разрешения на ввод объекта капитального строительства в эксплуатацию наряду с документа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7704947/0dacf58504c4847f1a1635db72279562/" \l "block_5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5.4. Положени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7704947/0dacf58504c4847f1a1635db72279562/" \l "block_55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5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 не применяю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 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30 декабря 2004 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7704947/0dacf58504c4847f1a1635db72279562/" \l "block_55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5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Е.П.Малыгина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ма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Е.П. Май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 Кокшамарской сельской администрации от 7 февраля  2022 года  № 17 «О внесении изменений и дополнений в постановление Кокшамарской сельской администрации от 16 октября 2019 г. № 112 «Об утверждении Административного регламента предоставления муниципальной услуги «Выдача разрешения на ввод объекта в эксплуатацию» обнародовано 01.09 2022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кшамарской</w:t>
      </w:r>
    </w:p>
    <w:p>
      <w:pPr>
        <w:pStyle w:val="Style20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й администрации                                                             Е.П.Майоров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ase.garant.ru/1213826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2:00Z</dcterms:created>
  <dc:creator>SmirnovaOL</dc:creator>
  <dc:description/>
  <cp:keywords/>
  <dc:language>en-US</dc:language>
  <cp:lastModifiedBy>kok adm</cp:lastModifiedBy>
  <cp:lastPrinted>2022-09-01T10:15:00Z</cp:lastPrinted>
  <dcterms:modified xsi:type="dcterms:W3CDTF">2022-09-01T07:16:00Z</dcterms:modified>
  <cp:revision>32</cp:revision>
  <dc:subject/>
  <dc:title>Л</dc:title>
</cp:coreProperties>
</file>